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Häädemeeste Vallavolikogu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  27.06.2019.a määruse nr ...... </w:t>
      </w:r>
    </w:p>
    <w:p>
      <w:pPr>
        <w:pStyle w:val="Normal"/>
        <w:spacing w:lineRule="auto" w:line="240" w:before="0" w:after="0"/>
        <w:ind w:left="4200" w:right="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Häädemeeste valla jäätmehoolduseeskiri “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LISA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äädemeeste Vallavalitsu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gi tee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ulu kül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äädemeeste val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ärnu maakond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INNITUS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ORRALDATUD  JÄÄTMEVEOGA  ERANDKORRAS  MITTELIITUNUKS  LOETUD KINNISTU  MITTEKASUTAMISE  KOHT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670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6"/>
        <w:gridCol w:w="5964"/>
      </w:tblGrid>
      <w:tr>
        <w:trPr>
          <w:trHeight w:val="189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Jäätmevaldaja andmed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äätmevaldaja nimi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äätmetekkekoht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kinnistu nimi ja asukoht)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taktaadress: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fon, e-post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1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ärkused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Kinnitan, et kinnistul ei ole möödunud aasta kestel elatud ega kinnistut kasutatud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kiri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upäev: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97" w:right="906" w:gutter="0" w:header="0" w:top="1440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ambria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Cambria" w:hAnsi="Cambria" w:cs="Cambria"/>
      <w:b/>
      <w:kern w:val="2"/>
      <w:sz w:val="32"/>
      <w:szCs w:val="20"/>
      <w:lang w:val="et-EE"/>
    </w:rPr>
  </w:style>
  <w:style w:type="character" w:styleId="Liguvaikefont">
    <w:name w:val="Lõigu vaikefont"/>
    <w:qFormat/>
    <w:rPr/>
  </w:style>
  <w:style w:type="character" w:styleId="Heading1Char1">
    <w:name w:val="Heading 1 Char1"/>
    <w:qFormat/>
    <w:rPr>
      <w:rFonts w:ascii="Cambria" w:hAnsi="Cambria" w:cs="Cambria"/>
      <w:b/>
      <w:kern w:val="2"/>
      <w:sz w:val="32"/>
      <w:lang w:val="et-E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7:19:00Z</dcterms:created>
  <dc:creator>Kasutaja</dc:creator>
  <dc:description/>
  <cp:keywords/>
  <dc:language>en-US</dc:language>
  <cp:lastModifiedBy>Kasutaja</cp:lastModifiedBy>
  <dcterms:modified xsi:type="dcterms:W3CDTF">2019-06-19T07:25:00Z</dcterms:modified>
  <cp:revision>1</cp:revision>
  <dc:subject/>
  <dc:title/>
</cp:coreProperties>
</file>