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-457200</wp:posOffset>
                </wp:positionV>
                <wp:extent cx="27235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UTUSESISESEKS KASUTAMISEK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abe valdaja: Häädemeeste Vallavali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us: AvTS § 35 lg 1  p 1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1.95pt;mso-wrap-distance-left:9.05pt;mso-wrap-distance-right:9.05pt;mso-wrap-distance-top:0pt;mso-wrap-distance-bottom:0pt;margin-top:-36pt;mso-position-vertical-relative:text;margin-left:297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SUTUSESISESEKS KASUTAMISEK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abe valdaja: Häädemeeste Vallavali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us: AvTS § 35 lg 1  p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ÄÄDEMEESTE VALLAVALITS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GIISIKUTEENUSE TAOTL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enuse saaja andmed:</w:t>
      </w:r>
    </w:p>
    <w:p>
      <w:pPr>
        <w:pStyle w:val="Normal"/>
        <w:spacing w:lineRule="auto" w:line="240" w:before="0" w:after="240"/>
        <w:rPr/>
      </w:pPr>
      <w:bookmarkStart w:id="0" w:name="_Hlk112889"/>
      <w:bookmarkEnd w:id="0"/>
      <w:r>
        <w:rPr>
          <w:rFonts w:cs="Times New Roman" w:ascii="Times New Roman" w:hAnsi="Times New Roman"/>
          <w:bCs/>
          <w:sz w:val="24"/>
          <w:szCs w:val="24"/>
        </w:rPr>
        <w:t>Ees- ja perekonnanimi  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Isikukood 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lukoht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telefon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posti aadress 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ude raskusaste _________________ kehtiv kuni 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anaduspensionär/puuduva töövõimega isik, muu 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2889"/>
      <w:bookmarkStart w:id="2" w:name="_Hlk112889"/>
      <w:bookmarkEnd w:id="2"/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Teenuse osutaja andmed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es- ja perekonnanimi  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Isikukood 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lukoht 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telefon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posti aadress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velduskonto nr, konto omaniku nimi   EE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u eest tasutakse sotsiaalmaksu/ei tasuta sotsiaalmaks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jooni alla soovitud variant)</w:t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giisikuteenuse vajaduse põhjendus </w:t>
      </w:r>
      <w:r>
        <w:rPr>
          <w:rFonts w:cs="Times New Roman" w:ascii="Times New Roman" w:hAnsi="Times New Roman"/>
          <w:bCs/>
          <w:sz w:val="24"/>
          <w:szCs w:val="24"/>
        </w:rPr>
        <w:t>(kirjeldada, milliste tegevuste osas abi vajatakse)</w:t>
      </w:r>
    </w:p>
    <w:p>
      <w:pPr>
        <w:pStyle w:val="Normal"/>
        <w:spacing w:lineRule="auto" w:line="480"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ähivõrgustik/kontaktisikud (nimi, elukoht, kontaktandmed)</w:t>
      </w:r>
      <w:r>
        <w:rPr/>
        <w:t>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3"/>
        <w:gridCol w:w="2552"/>
        <w:gridCol w:w="223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atud lisadokumendid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  <w:bCs/>
          <w:sz w:val="24"/>
          <w:szCs w:val="24"/>
        </w:rPr>
        <w:t>3. 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ovin vastust taotlusele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allavalitsuses kohapeal</w:t>
        <w:tab/>
        <w:tab/>
      </w:r>
      <w:bookmarkStart w:id="3" w:name="_Hlk185325094"/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E-kirjaga taotluses esitatud aadressile</w:t>
      </w:r>
      <w:bookmarkEnd w:id="3"/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lihtkirjaga postiaadressile</w:t>
        <w:tab/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E-kirjaga krüpteeritult taotluses esitatud aadress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len teadlik, et olen kohustatud teavitama sotsiaalametnikku asjaoludest, mis toovad kaasa teenuse osutamise lõpetamise või mahu muutumise kümne päeva jooksul nende asjaolude ilmnemisest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innitan esitatud andmete õigsust ja olen nõus isikuandmete töötlemisega (sh edastamisega kolmandatele isikutele), kui see on vajalik ja seostud teenuse osutamisega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enuse taotleja allkiri  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use osutaja allkiri  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upäev  “____” ____________________ 20____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t-EE"/>
      </w:rPr>
    </w:pPr>
    <w:r>
      <w:rPr>
        <w:rFonts w:eastAsia="Times New Roman" w:cs="Times New Roman" w:ascii="Times New Roman" w:hAnsi="Times New Roman"/>
        <w:sz w:val="24"/>
        <w:szCs w:val="24"/>
        <w:lang w:eastAsia="et-EE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et-EE"/>
      </w:rPr>
    </w:pPr>
    <w:r>
      <w:rPr>
        <w:rFonts w:cs="Times New Roman" w:ascii="Times New Roman" w:hAnsi="Times New Roman"/>
        <w:sz w:val="24"/>
        <w:szCs w:val="24"/>
        <w:lang w:eastAsia="et-EE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7:00Z</dcterms:created>
  <dc:creator>Birgit</dc:creator>
  <dc:description/>
  <cp:keywords/>
  <dc:language>en-US</dc:language>
  <cp:lastModifiedBy>Eha Säde</cp:lastModifiedBy>
  <cp:lastPrinted>2021-04-07T13:42:00Z</cp:lastPrinted>
  <dcterms:modified xsi:type="dcterms:W3CDTF">2024-12-17T08:51:00Z</dcterms:modified>
  <cp:revision>5</cp:revision>
  <dc:subject/>
  <dc:title/>
</cp:coreProperties>
</file>