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988820" cy="1153160"/>
            <wp:effectExtent l="0" t="0" r="0" b="0"/>
            <wp:wrapSquare wrapText="bothSides"/>
            <wp:docPr id="1" name="el_struktuuri-_ja_investeerimisfondid_horisontaa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_struktuuri-_ja_investeerimisfondid_horisontaal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20.12.2018 määrus nr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mes „Puuetega inimeste eluaseme füüsiline kohandamine“ osalemiseks ja eluruumi kohandamiseks</w:t>
      </w:r>
      <w:r>
        <w:rPr/>
        <w:t xml:space="preserve"> (Alus: Sotsiaalkaitseministri 26.veebruari 2018 määrus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 Häädemeeste Vallavalitsus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otleja andmed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- ja perekonna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kukoo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dres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i aa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indaja/eestkostj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s- ja perekonnani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kuko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dress </w:t>
            </w:r>
          </w:p>
        </w:tc>
      </w:tr>
      <w:tr>
        <w:trPr>
          <w:trHeight w:val="38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e-posti aadress 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apsevanem, eestkostja, volikiri)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handatava eluruumi andmed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utami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mand, kaasomand, üürileping)</w:t>
            </w:r>
          </w:p>
        </w:tc>
      </w:tr>
      <w:tr>
        <w:trPr>
          <w:trHeight w:val="43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ruumi kasutavate isikute ar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h. puudega isiku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ohandamise eesmärk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Liikuvustoimingute parandamine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Hügieenitoimingute teostamise parandamine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>Köögitoimingute parand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gi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ohandamise liik: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Platvormtõstuki paigal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Laetõstuki paigal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Ukse automaatika paigal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Vaheplatvormita kaldtee rajamine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Hoone välisukse ava kohan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Korteri välisukse ava kohan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Siseukse ava kohandus </w:t>
      </w: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Uksekünnise paigal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Lävepakuta ukseava kohan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Tualettruumi (sh Pesemisruumi ja WC ühes ruumis või pesemisruumi) kohan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Inva-WC-poti paigal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Käsipuude paigaldu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>Muu (täpsusta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97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MS Gothic;‚l‚r SVbN" w:hAnsi="MS Gothic;‚l‚r SVbN" w:eastAsia="MS Gothic;‚l‚r SVbN" w:cs="MS Gothic;‚l‚r SVbN"/>
        </w:rPr>
      </w:pPr>
      <w:r>
        <w:rPr>
          <w:b/>
        </w:rPr>
        <w:t>Otsuse ja lepingu kättesaamise viis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E-postiga (digitaalselt allkirjastatud)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Lihtkirjaga taotlusel märgitud kohandamist vajava eluruumi aadressil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Tähtkirjaga taotlusel märgitud kohandamist vajava eluruumi aadress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MS Gothic;‚l‚r SVbN" w:hAnsi="MS Gothic;‚l‚r SVbN" w:eastAsia="MS Gothic;‚l‚r SVbN" w:cs="MS Gothic;‚l‚r SVbN"/>
        </w:rPr>
      </w:pPr>
      <w:r>
        <w:rPr>
          <w:b/>
        </w:rPr>
        <w:t>Kinnitused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Kinnitan, et kohandatav eluruum on taotleja tegelik elukoht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Kinnitan, et olen nõus tasuma vajadusel omaosaluse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Kinnitan, et luban töödelda oma andmeid mahus, mis on vajalik projektis osalemiseks </w:t>
      </w:r>
    </w:p>
    <w:p>
      <w:pPr>
        <w:pStyle w:val="Normal"/>
        <w:spacing w:lineRule="auto" w:line="360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Kinnitan, et esitatud andmed on tõese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sad: 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Omaniku/kaasomaniku nõusolek 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Korteriühistu nõusolek 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Üürilepingu koopia 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Volikiri 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Sotsiaalkindlustusameti otsus puude raskusastme tuvastamiseks 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>Koopia esindusõigust tõendavast dokumendist (kohtumäärus, volikiri)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 xml:space="preserve">Hinnapakkumised eluruumi kohandamiseks ____ tk </w:t>
      </w:r>
    </w:p>
    <w:p>
      <w:pPr>
        <w:pStyle w:val="Normal"/>
        <w:rPr/>
      </w:pPr>
      <w:r>
        <w:rPr>
          <w:rFonts w:eastAsia="MS Gothic;‚l‚r SVbN" w:cs="MS Gothic;‚l‚r SVbN" w:ascii="MS Gothic;‚l‚r SVbN" w:hAnsi="MS Gothic;‚l‚r SVbN"/>
        </w:rPr>
        <w:t>☐</w:t>
      </w:r>
      <w:r>
        <w:rPr/>
        <w:t xml:space="preserve"> </w:t>
      </w:r>
      <w:r>
        <w:rPr/>
        <w:t>Muud lisad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558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eja allki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pä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‚l‚r SVb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9:00Z</dcterms:created>
  <dc:creator>Eha</dc:creator>
  <dc:description/>
  <cp:keywords/>
  <dc:language>en-US</dc:language>
  <cp:lastModifiedBy>ulvi</cp:lastModifiedBy>
  <dcterms:modified xsi:type="dcterms:W3CDTF">2019-01-14T11:29:00Z</dcterms:modified>
  <cp:revision>2</cp:revision>
  <dc:subject/>
  <dc:title>Meetmes „Puuetega inimeste eluaseme füüsiline kohandamine“ osalemiseks ja eluruumi kohandamiseks (Alus: Sotsiaalkaitseministri 26</dc:title>
</cp:coreProperties>
</file>