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88820" cy="1153160"/>
            <wp:effectExtent l="0" t="0" r="0" b="0"/>
            <wp:wrapSquare wrapText="bothSides"/>
            <wp:docPr id="1" name="el_struktuuri-_ja_investeerimisfondid_horisontaa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struktuuri-_ja_investeerimisfondid_horisontaal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Lisa 2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20.12.2018 määrus n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mes „Puuetega inimeste eluaseme füüsiline kohandamine“ osalemiseks ja eluruumi kohandamiseks</w:t>
      </w:r>
      <w:r>
        <w:rPr/>
        <w:t xml:space="preserve"> (Alus: Sotsiaalkaitseministri 26.veebruari 2018 määrus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URUUMI OMANIKU VÕI KAASOMANIKU NÕUSO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a, ________________________________, isikukood ____________________________ annan nõusoleku teha meetme „Puuetega inimeste eluaseme füüsiline kohandamine“ raames eluruumi kohandamise minu omandis/kaasomandis olevas eluruumis aadressil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vastavalt nimetatud meetmes osalemise tingimustele ja tingimustes kehtestatud korra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mise kuupäe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ja nim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ja allkir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0:00Z</dcterms:created>
  <dc:creator>Eha</dc:creator>
  <dc:description/>
  <cp:keywords/>
  <dc:language>en-US</dc:language>
  <cp:lastModifiedBy>ulvi</cp:lastModifiedBy>
  <dcterms:modified xsi:type="dcterms:W3CDTF">2019-01-14T11:30:00Z</dcterms:modified>
  <cp:revision>2</cp:revision>
  <dc:subject/>
  <dc:title>Meede „Puuetega inimeste eluaseme füüsiline kohandamine“ (Alus: Sotsiaalkaitseministri 26</dc:title>
</cp:coreProperties>
</file>