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988820" cy="1153160"/>
            <wp:effectExtent l="0" t="0" r="0" b="0"/>
            <wp:wrapSquare wrapText="bothSides"/>
            <wp:docPr id="1" name="el_struktuuri-_ja_investeerimisfondid_horisontaa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_struktuuri-_ja_investeerimisfondid_horisontaal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Lisa 4</w:t>
      </w:r>
    </w:p>
    <w:p>
      <w:pPr>
        <w:pStyle w:val="Normal"/>
        <w:jc w:val="right"/>
        <w:rPr/>
      </w:pPr>
      <w:r>
        <w:rPr/>
        <w:t>Häädemeeste Vallavolikogu</w:t>
      </w:r>
    </w:p>
    <w:p>
      <w:pPr>
        <w:pStyle w:val="Normal"/>
        <w:jc w:val="right"/>
        <w:rPr/>
      </w:pPr>
      <w:r>
        <w:rPr/>
        <w:t>20.12.2018 määrus nr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mes „Puuetega inimeste eluaseme füüsiline kohandamine“ osalemiseks ja eluruumi kohandamiseks</w:t>
      </w:r>
      <w:r>
        <w:rPr/>
        <w:t xml:space="preserve"> (Alus: Sotsiaalkaitseministri 26.veebruari 2018 määrus nr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ERIÜHISTU NÕUSOL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, registrikoodiga ________________________, </w:t>
      </w:r>
      <w:r>
        <w:rPr>
          <w:sz w:val="20"/>
          <w:szCs w:val="20"/>
        </w:rPr>
        <w:t>(korteriühistu nim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keda esindab põhikirja alusel ___________________________________________________,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esindusõigusliku isiku ees- ja perekonnanimi)</w:t>
      </w:r>
    </w:p>
    <w:p>
      <w:pPr>
        <w:pStyle w:val="Normal"/>
        <w:spacing w:lineRule="auto" w:line="360" w:before="240" w:after="240"/>
        <w:rPr/>
      </w:pPr>
      <w:r>
        <w:rPr/>
        <w:t>isikukood __________________________________</w:t>
      </w:r>
    </w:p>
    <w:p>
      <w:pPr>
        <w:pStyle w:val="Normal"/>
        <w:spacing w:lineRule="auto" w:line="360"/>
        <w:rPr/>
      </w:pPr>
      <w:r>
        <w:rPr/>
        <w:t xml:space="preserve">annan nõusoleku teha meetme „Puuetega inimeste eluaseme füüsiline kohandamine“ raames eluruumi välise kohandamise minu omandis olevas ühistus aadressil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 w:before="240" w:after="0"/>
        <w:rPr/>
      </w:pPr>
      <w:r>
        <w:rPr/>
        <w:t xml:space="preserve">vastavalt nimetatud meetmes osalemise tingimustele ja tingimustes kehtestatud korral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50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õusoleku andmise kuupäe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dusõigusliku isiku nimi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daja allkiri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31:00Z</dcterms:created>
  <dc:creator>Eha</dc:creator>
  <dc:description/>
  <cp:keywords/>
  <dc:language>en-US</dc:language>
  <cp:lastModifiedBy>ulvi</cp:lastModifiedBy>
  <dcterms:modified xsi:type="dcterms:W3CDTF">2019-01-14T11:31:00Z</dcterms:modified>
  <cp:revision>2</cp:revision>
  <dc:subject/>
  <dc:title>Meede „Puuetega inimeste eluaseme füüsiline kohandamine“ (Alus: Sotsiaalkaitseministri 26</dc:title>
</cp:coreProperties>
</file>